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星级文明宿舍事迹材料要求及样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一、星级文明宿舍事迹材料要求，包含四个方面，请申报集体严格按照要求撰写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宿舍简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，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宿舍特色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情况（校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获奖项按奖学金、竞赛、荣誉称号等顺序填报，同一类奖项按级别大小逐级排列，请将同一类型层次的奖励累计计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宿舍口号：要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迹正文：</w:t>
      </w:r>
      <w:r>
        <w:rPr>
          <w:rFonts w:ascii="仿宋" w:hAnsi="仿宋" w:cs="仿宋" w:eastAsia="仿宋"/>
          <w:sz w:val="32"/>
          <w:szCs w:val="32"/>
        </w:rPr>
        <w:t>优秀事迹综述，要求简明扼要，内容连贯，层次分明，逻辑清晰，字数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长点评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。参评个人和集体可邀请领导、专家教授、辅导员、班主任等评述，述评应精辟，按顺序注明点评人职务、姓名、职称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个评述人评述对象一般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事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正文</w:t>
      </w:r>
      <w:r>
        <w:rPr>
          <w:rFonts w:ascii="仿宋" w:hAnsi="仿宋" w:cs="仿宋" w:eastAsia="仿宋"/>
          <w:b/>
          <w:bCs/>
          <w:sz w:val="32"/>
          <w:szCs w:val="32"/>
        </w:rPr>
        <w:t>样式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华南农业大学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院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宿舍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宿舍简介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宿舍现有成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其中中共党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共青团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任学院团委副书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班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宿舍成员累计参与志愿活动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小时。成员荣获“丁颖”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国家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二等奖学金、“三好学生标兵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；华南农业大学“廉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信”公益广告大赛海报组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；华南农业大学“廉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信”公益广告大赛海报组“最佳人气奖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；华南农业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寒假招生宣传志愿服务工作“优秀志愿者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宿舍口号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追梦路上，我们在前行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文艺风华  释放激情人生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卓越风华  追求全面发展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师长点评</w:t>
      </w:r>
      <w:r>
        <w:rPr>
          <w:rFonts w:ascii="仿宋_GB2312;仿宋" w:hAnsi="仿宋_GB2312;仿宋" w:cs="仿宋_GB2312;仿宋" w:eastAsia="仿宋_GB2312;仿宋"/>
          <w:bCs/>
          <w:color w:val="FF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宿舍学生思想积极上进，学习上勤奋刻苦，成绩优异，曾获得国家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担任学生干部期间，工作认真负责，踏实肯干，先后组织策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两届社区文化节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党员培养教育系列活动等，受到老师和同学的一致好评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院班主任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授  博士生导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2">
    <w:name w:val="HTML 代码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样本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4:00Z</dcterms:created>
  <dc:creator>陈建平</dc:creator>
  <dc:description/>
  <dc:language>en-US</dc:language>
  <cp:lastModifiedBy>phmeasure</cp:lastModifiedBy>
  <dcterms:modified xsi:type="dcterms:W3CDTF">2023-02-28T07:20:14Z</dcterms:modified>
  <cp:revision>2</cp:revision>
  <dc:subject/>
  <dc:title>个人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DC83201AE4485AEC03C5BC7A10A2B</vt:lpwstr>
  </property>
  <property fmtid="{D5CDD505-2E9C-101B-9397-08002B2CF9AE}" pid="3" name="KSOProductBuildVer">
    <vt:lpwstr>2052-11.1.0.13703</vt:lpwstr>
  </property>
</Properties>
</file>