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en-US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en-US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eastAsia="zh-CN" w:bidi="en-US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eastAsia="zh-CN" w:bidi="en-US"/>
        </w:rPr>
        <w:t>202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val="en-US" w:eastAsia="zh-CN" w:bidi="en-US"/>
        </w:rPr>
        <w:t>3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eastAsia="zh-CN" w:bidi="en-US"/>
        </w:rPr>
        <w:t>年华南农业大学“丁颖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eastAsia="zh-CN" w:bidi="en-US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eastAsia="zh-CN" w:bidi="en-US"/>
        </w:rPr>
        <w:t>大学生创业计划竞赛申报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val="en-US" w:eastAsia="zh-CN" w:bidi="en-US"/>
        </w:rPr>
        <w:t>表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24"/>
          <w:szCs w:val="20"/>
          <w:lang w:eastAsia="zh-CN" w:bidi="en-US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24"/>
          <w:szCs w:val="20"/>
          <w:lang w:eastAsia="zh-CN"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>
          <w:rFonts w:ascii="仿宋" w:hAnsi="仿宋" w:eastAsia="仿宋" w:cs="仿宋"/>
          <w:bCs/>
          <w:spacing w:val="10"/>
          <w:sz w:val="30"/>
          <w:szCs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作品名称：</w:t>
      </w:r>
      <w:r>
        <w:rPr>
          <w:rFonts w:ascii="仿宋" w:hAnsi="仿宋" w:cs="仿宋" w:eastAsia="仿宋"/>
          <w:b/>
          <w:bCs/>
          <w:spacing w:val="1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left="1260" w:hanging="0"/>
        <w:rPr>
          <w:rFonts w:ascii="仿宋" w:hAnsi="仿宋" w:eastAsia="仿宋" w:cs="仿宋"/>
          <w:bCs/>
          <w:spacing w:val="10"/>
          <w:sz w:val="30"/>
          <w:szCs w:val="30"/>
          <w:u w:val="single"/>
        </w:rPr>
      </w:pPr>
      <w:r>
        <w:rPr>
          <w:rFonts w:eastAsia="仿宋" w:cs="仿宋" w:ascii="仿宋" w:hAnsi="仿宋"/>
          <w:bCs/>
          <w:spacing w:val="10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负责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学院专业年级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负责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20"/>
          <w:lang w:val="en-US" w:eastAsia="zh-CN" w:bidi="en-US"/>
        </w:rPr>
        <w:t>E-mail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val="en-US" w:eastAsia="zh-CN" w:bidi="en-US"/>
        </w:rPr>
        <w:t>说      明</w:t>
      </w:r>
    </w:p>
    <w:p>
      <w:pPr>
        <w:pStyle w:val="Normal"/>
        <w:spacing w:lineRule="atLeast" w:line="476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申报者应在认真阅读此说明各项内容后按要求详细填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每份作品填写一张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表内项目填写时一律用钢笔或打印，字迹要端正、清楚，此申报书可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打印版请以五号宋体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1.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倍行距的字体填写以下表格内容，封面请以四号楷体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1.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倍行距的字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表中未涉及事宜需要说明，请在备注栏中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参赛项目的所有材料包含申报表、项目介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材料与相关证明材料，纸质版需分开装订，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．参赛项目的所有材料须按要求由各学院统一送至校团委，不接受个人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7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各项材料在填报要求的基础上可对版面进行微调，美观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8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本表中的学院盖章视为申报者情况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9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项目介绍材料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页以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（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格式），随申报表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10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如有其他相关证明材料，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单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扫描在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文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报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7"/>
        <w:gridCol w:w="710"/>
        <w:gridCol w:w="563"/>
        <w:gridCol w:w="432"/>
        <w:gridCol w:w="421"/>
        <w:gridCol w:w="850"/>
        <w:gridCol w:w="580"/>
        <w:gridCol w:w="837"/>
        <w:gridCol w:w="1583"/>
      </w:tblGrid>
      <w:tr>
        <w:trPr>
          <w:trHeight w:val="13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作品名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信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级、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入学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地址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其他参赛队员信 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所在学院、年级、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小组分工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第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第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可加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第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7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1.2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第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0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  <w:t>…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可加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5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59.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作品类别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科技创新和未来产业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乡村振兴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农业农村现代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社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治理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公共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服务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生态环保和可持续发展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E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文化创意和区域合作□</w:t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项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材料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另附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其他材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选报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另附，此处只列其他材料清单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相关证明材料（含单位概况、法定代表人情况、加载统一社会信用代码的营业执照、股权结构等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其他相关材料（包括项目的社会效益、经济效益、带动就业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3.……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院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推荐意见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已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确认该项目符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参赛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要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，并经学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遴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，同意推荐参加学校竞赛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624" w:h="16560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5:00Z</dcterms:created>
  <dc:creator>admin</dc:creator>
  <dc:description/>
  <dc:language>en-US</dc:language>
  <cp:lastModifiedBy>徐雨</cp:lastModifiedBy>
  <dcterms:modified xsi:type="dcterms:W3CDTF">2023-09-04T01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8A5941ED4394865D6FAC83F9AA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