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bookmarkStart w:id="0" w:name="OLE_LINK1"/>
      <w:bookmarkStart w:id="1" w:name="OLE_LINK2"/>
      <w:bookmarkEnd w:id="0"/>
      <w:bookmarkEnd w:id="1"/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华南农业大学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eastAsia="仿宋_GB2312" w:ascii="仿宋_GB2312" w:hAnsi="仿宋_GB2312"/>
          <w:b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</w:rPr>
        <w:t>年大学生创新创业训练计划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终止报告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6"/>
        <w:gridCol w:w="687"/>
        <w:gridCol w:w="562"/>
        <w:gridCol w:w="709"/>
        <w:gridCol w:w="732"/>
        <w:gridCol w:w="720"/>
        <w:gridCol w:w="720"/>
        <w:gridCol w:w="132"/>
        <w:gridCol w:w="770"/>
        <w:gridCol w:w="130"/>
        <w:gridCol w:w="1368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批准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位数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项目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类别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级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省级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国家级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  <w:color w:val="FF0000"/>
              </w:rPr>
              <w:t>创新训练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创业训练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创业实践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定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主持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级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年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终止项目的原因以及目前项目研究进展情况和取得的研究成果（可另附页、成果材料）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（此栏由项目主持人填写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bCs/>
                <w:sz w:val="44"/>
              </w:rPr>
              <w:t>此处 纸质版笔签，电子版打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签名：　　　　　　　　　　　　　　　　　　年　　　月　　　日</w:t>
            </w:r>
          </w:p>
        </w:tc>
      </w:tr>
      <w:tr>
        <w:trPr>
          <w:trHeight w:val="21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bCs/>
                <w:sz w:val="44"/>
              </w:rPr>
              <w:t>纸质版笔签或签字章，电子版打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签名：　　　　　　　　　　　　　　　　　年　　　月　　　日</w:t>
            </w:r>
          </w:p>
        </w:tc>
      </w:tr>
      <w:tr>
        <w:trPr>
          <w:trHeight w:val="26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bCs/>
                <w:sz w:val="44"/>
              </w:rPr>
              <w:t>纸质版笔签或签字章，电子版打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主管领导签名：　　　　　　　　              　年　　　月　　　日</w:t>
            </w:r>
          </w:p>
        </w:tc>
      </w:tr>
      <w:tr>
        <w:trPr>
          <w:trHeight w:val="30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新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意见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一式两份，一份存学院、一份存创新创业学院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3:00Z</dcterms:created>
  <dc:creator>Lenovo User</dc:creator>
  <dc:description/>
  <dc:language>en-US</dc:language>
  <cp:lastModifiedBy>安倾丶</cp:lastModifiedBy>
  <dcterms:modified xsi:type="dcterms:W3CDTF">2024-08-29T10:1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762BC5A2F41C4BACB47D6C97A4C2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