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autoSpaceDE w:val="true"/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6</w:t>
      </w:r>
    </w:p>
    <w:p>
      <w:pPr>
        <w:pStyle w:val="Normal"/>
        <w:autoSpaceDE w:val="true"/>
        <w:spacing w:lineRule="exact" w:line="5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创作选题指南</w:t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宣传习近平新时代中国特色社会主义思想，围绕对“两个确立”的决定性意义的深刻认识，对“十个明确”的深刻内涵及其内在联系、“十三个方面”重大成就蕴含的重大思想观点的理解进行宣传介绍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宣传习近平总书记重要讲话精神，结合习近平总书记工作过的重要地方、党的十八大以来习近平总书记国内考察的重要足迹，在寻访实践中重温习近平总书记有关重要论述的精神要义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宣传习近平总书记关于教育的重要论述，结合党的十九大以来，习近平总书记在学校考察、致信祝贺建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年、给师生和教育界回信、出席学校思想政治理论课教师座谈会、教育文化卫生体育领域专家代表座谈会、中央人才工作会议、两院院士大会等重要会议时对教育工作作出的重要指示，深刻理解教育是国之大计、党之大计的战略地位，牢记习近平总书记的殷切期望和嘱托，自觉把思想和行动统一到加快推进教育现代化、建设教育强国、办好人民满意的教育的精神要义上来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宣传习近平总书记关于爱国主义教育的重要论述，表达青年学生的爱国之情、强国之志、报国之行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宣传习近平法治思想，弘扬社会主义法治理念、法治精神，培育社会主义法治文化，不断提升法治意识和法治素养，自觉尊法学法守法用法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“我们这十年”，展现党的十八大以来取得的历史性成就、发生的历史性变革，坚定中国特色社会主义道路自信、理论自信、制度自信和文化自信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宣传中国共产党人的精神谱系，弘扬伟大建党精神，用好红色资源，发扬红色传统，传承红色基因，赓续共产党人精神血脉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弘扬中华优秀传统文化、革命文化、社会主义先进文化，践行社会主义核心价值观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树牢总体国家安全观，从政治安全、社会安全、网络安全、科技安全、生态安全、生物安全及反奸防谍、反恐防恐、反邪教等方面阐释国家安全教育的重要性，自觉维护国家安全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倡导文明理性健康上网，提升网络素养，增强辨别是非的能力，科学对待和利用网络，积极参与网络文明建设，争做校园好网民，营造清朗网络空间，共建美好网上精神家园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讲述青年学生在疫情防控、乡村振兴、科研攻关等重大行动中投身祖国、建功立业的生动事迹，体现青年学生为服务国家富强、民族复兴、人民幸福贡献力量的青春风采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现青年学生敢为人先、敢于突破的创新精神，实学实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孜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倦、追求卓越的奋斗品质，立大志、明大德、成大才、担大任、努力成为堪当民族复兴大任的时代新人的抱负决心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习弘扬科学家精神，围绕“爱国、创新、求实、奉献、协同、育人”内涵，营造崇尚科学、尊重科学的氛围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挖掘所在地区和高校文化中的“四史”学习教育元素，展示健康向上、格调高雅的校园文化活动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新时代大学生诚信意识，围绕学习学术、助学贷款、就业求职等方面的问题开展诚信教育，营造守信良好氛围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铸牢中华民族共同体意识，增强听党话、感党恩、跟党走的政治自觉、思想自觉和行动自觉，厚植对中华民族的认同感，构建中华民族共有精神家园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扫黑除恶，净化校园及周边治安综合治理环境，共建平安校园，提升广大师生安全感、获得感、幸福感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范电信网络诈骗，提高反诈防骗能力，提升师生自我防护和遵纪守法意识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2:00Z</dcterms:created>
  <dc:creator>a</dc:creator>
  <dc:description/>
  <dc:language>en-US</dc:language>
  <cp:lastModifiedBy>a</cp:lastModifiedBy>
  <dcterms:modified xsi:type="dcterms:W3CDTF">2022-06-20T07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FC41C5AC945C191926C3B578DC4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