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.</w:t>
      </w:r>
      <w:r>
        <w:rPr>
          <w:lang w:val="en-US" w:eastAsia="zh-CN"/>
        </w:rPr>
        <w:t>习近平：培养德智体美劳全面发展的社会主义建设者和接班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www.xuexi.cn/lgpage/detail/index.html?id=6157835622039412995&amp;amp;item_id=6157835622039412995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中共教育部党组《求是》撰文：着力培养担当民族复兴大任的时代新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s://mp.weixin.qq.com/s/EeAmE8w9q4xfUl50ZUuTEA</w:t>
        </w:r>
      </w:hyperlink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为建设体育强国再立新功——习近平总书记在接见第</w:t>
      </w:r>
      <w:r>
        <w:rPr>
          <w:lang w:val="en-US" w:eastAsia="zh-CN"/>
        </w:rPr>
        <w:t>33</w:t>
      </w:r>
      <w:r>
        <w:rPr>
          <w:lang w:val="en-US" w:eastAsia="zh-CN"/>
        </w:rPr>
        <w:t>届奥运会中国体育代表团时的重要讲话指明方向、催人奋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https://www.xuexi.cn/lgpage/detail/index.html?id=15047563591931750961&amp;amp;item_id=150475635919317509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6157835622039412995&amp;amp;item_id=6157835622039412995" TargetMode="External"/><Relationship Id="rId3" Type="http://schemas.openxmlformats.org/officeDocument/2006/relationships/hyperlink" Target="https://mp.weixin.qq.com/s/EeAmE8w9q4xfUl50ZUuT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6:42Z</dcterms:created>
  <dc:creator>Administrator</dc:creator>
  <dc:description/>
  <dc:language>en-US</dc:language>
  <cp:lastModifiedBy>明天会更好</cp:lastModifiedBy>
  <cp:lastPrinted>2024-09-20T11:40:00Z</cp:lastPrinted>
  <dcterms:modified xsi:type="dcterms:W3CDTF">2024-09-20T03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5307B6DFF4FFAB1E7D50E8C7151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